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8/KH-TCM                                                    </w:t>
      </w:r>
      <w:r>
        <w:rPr>
          <w:bCs/>
          <w:i/>
        </w:rPr>
        <w:t>Điền Lộc, ngày 01tháng 3 năm 2021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3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2:</w:t>
      </w:r>
    </w:p>
    <w:p>
      <w:pPr>
        <w:pStyle w:val="Normal"/>
        <w:spacing w:lineRule="exact" w:line="38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8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Đã thực hiện xong chương trình đến tuần 23 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bồi dưỡng học sinh năng khiếu môn Toán ,T. Việt, T. Anh, Vẽ tranh trên máy tính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phối hợp với chuyên môn dự giờ kiểm tra toàn diện thầy Chung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thao giảng chào mừng ngày 8/3 được 1 tiết xếp loại Tốt (cô My)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kiểm tra 2 hồ sơ giáo viên cô Huệ, cô Bảo xếp loại Tốt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phụ đạo những học sinh yếu của lớp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gặp phụ huynh và trao đổi việc học tập của một số em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lên LBG ở cổng thông tin.</w:t>
      </w:r>
    </w:p>
    <w:p>
      <w:pPr>
        <w:pStyle w:val="Normal"/>
        <w:spacing w:lineRule="exact" w:line="380"/>
        <w:rPr/>
      </w:pPr>
      <w:r>
        <w:rPr/>
        <w:t xml:space="preserve">          </w:t>
      </w:r>
      <w:r>
        <w:rPr/>
        <w:t>- Đã thống nhất nội dung điều chỉnh kế hoạch giáo dục lớp 5 học kì 2 năm học 2020-2021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</w:t>
      </w:r>
      <w:r>
        <w:rPr/>
        <w:t>- Đã tham gia học trực tuyến modun 2</w:t>
      </w:r>
      <w:r>
        <w:rPr>
          <w:bCs/>
        </w:rPr>
        <w:t xml:space="preserve"> Chương trình giáo dục phổ thông 2018.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</w:t>
      </w:r>
      <w:r>
        <w:rPr>
          <w:bCs/>
        </w:rPr>
        <w:t>- Đã trao đổi, thảo luận, thống nhất lựa chọn bài học minh họa, GV dạy minh họa. (Dạy tiết kể chuyện, bài dạy: Vì muôn dân, Gv dạy minh họa: Thầy Trần Xuân Bình, dạy lớp 5/2)</w:t>
      </w:r>
    </w:p>
    <w:p>
      <w:pPr>
        <w:pStyle w:val="NormalWeb"/>
        <w:shd w:fill="FFFFFF" w:val="clear"/>
        <w:spacing w:lineRule="atLeast" w:line="390" w:before="0" w:after="240"/>
        <w:rPr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Đã lên kế hoạch sinh hoạt chuyên môn tổ</w:t>
      </w:r>
    </w:p>
    <w:p>
      <w:pPr>
        <w:pStyle w:val="Normal"/>
        <w:spacing w:lineRule="exact" w:line="380"/>
        <w:rPr/>
      </w:pPr>
      <w:r>
        <w:rPr/>
        <w:t xml:space="preserve">       </w:t>
      </w:r>
      <w:r>
        <w:rPr>
          <w:b/>
          <w:i/>
        </w:rPr>
        <w:t>2. Công tác khác:</w:t>
      </w:r>
    </w:p>
    <w:p>
      <w:pPr>
        <w:pStyle w:val="Normal"/>
        <w:spacing w:lineRule="exact" w:line="380"/>
        <w:rPr/>
      </w:pPr>
      <w:r>
        <w:rPr/>
        <w:t xml:space="preserve">           </w:t>
      </w:r>
      <w:r>
        <w:rPr>
          <w:b/>
        </w:rPr>
        <w:t>a. Công tác chủ nhiệm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Đã lên trang bảng tin ở cuối lớp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tham gia nộp giấy vụn 2kg/em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Đã nhắc học sinh đề phòng các dịch bệnh.</w:t>
      </w:r>
    </w:p>
    <w:p>
      <w:pPr>
        <w:pStyle w:val="Normal"/>
        <w:spacing w:lineRule="exact" w:line="380"/>
        <w:rPr/>
      </w:pPr>
      <w:r>
        <w:rPr/>
        <w:t xml:space="preserve">            </w:t>
      </w:r>
      <w:r>
        <w:rPr>
          <w:b/>
        </w:rPr>
        <w:t>b. Các hoạt động của trường và đoàn thể: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tham gia thi giải điền kinh cấp huyện đạt 2 HC Vàng và 1 HC Bạc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Tồn tại</w:t>
      </w:r>
      <w:r>
        <w:rPr>
          <w:b/>
        </w:rPr>
        <w:t>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>- Chưa đánh giá toàn diện thầy Chung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Một số giáo viên lên Lịch báo giảng ở cổng thông tin chưa kịp thời và nộp hồ sơ về tổ kiểm tra chưa đúng thời gian quy định.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>- Tính tự quản của học sinh ở trong lớp chưa cao.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exact" w:line="380"/>
        <w:rPr/>
      </w:pPr>
      <w:r>
        <w:rPr>
          <w:b/>
        </w:rPr>
        <w:t>B. KẾ HOẠCH THÁNG 3</w:t>
      </w:r>
    </w:p>
    <w:p>
      <w:pPr>
        <w:pStyle w:val="Normal"/>
        <w:spacing w:lineRule="exact" w:line="380"/>
        <w:rPr>
          <w:b/>
          <w:b/>
        </w:rPr>
      </w:pPr>
      <w:r>
        <w:rPr/>
        <w:t xml:space="preserve">  </w:t>
      </w:r>
      <w:r>
        <w:rPr>
          <w:b/>
        </w:rPr>
        <w:t xml:space="preserve">I </w:t>
      </w:r>
      <w:r>
        <w:rPr>
          <w:b/>
          <w:u w:val="single"/>
        </w:rPr>
        <w:t>Công tác chuyên môn</w:t>
      </w:r>
      <w:r>
        <w:rPr>
          <w:b/>
        </w:rPr>
        <w:t>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24 đến tuần 27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iếp tục bồi dưỡng học sinh năng khiếu môn Toán, Tiếng Việt, Tiếng Anh, Tin học, Vẽ tranh trên máy tính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ham gia giao lưu học sinh năng khiếu cấp huyện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       </w:t>
      </w:r>
      <w:r>
        <w:rPr/>
        <w:t>- Tăng cường ứng dụng CNTT và sử dụng thiết bị trong dạy học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Kiểm tra hồ sơ giáo viên và dự giờ thăm lớp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Đánh giá kiểm tra toàn diện thầy Chung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ham gia Hội thi giáo viên chủ nhiệm giỏi cấp huyện: Cô Ánh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hao giảng chào mừng ngày 8/3 và 26/3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ham gia Cuộc thi Sáng tạo TTNNĐ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Vừa dạy vừa ôn tập kiến thức cho học sinh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Kiểm tra giữa học kì II hai môn Toán lớp và Tiếng Việt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Chấm vở sạch chữ đẹp lần 3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Tiếp tục phụ đạo những học sinh yếu của lớp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 xml:space="preserve">- </w:t>
      </w:r>
      <w:r>
        <w:rPr>
          <w:bCs/>
        </w:rPr>
        <w:t>Xây dựng kế hoạch bài học minh họa theo nghiên cứu bài học (tiết kể chuyện, bài dạy: Vì muôn dân)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II. Công tác khác: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8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Lên trang bảng tin ở cuối lớp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Nộp quỹ heo đất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Lao động vệ sinh lớp học và chỗ phân công.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 Tham gia đầy đủ các hoạt động của nhà trường, Công đoàn, Đội…</w:t>
      </w:r>
    </w:p>
    <w:p>
      <w:pPr>
        <w:pStyle w:val="Normal"/>
        <w:spacing w:lineRule="exact" w:line="380"/>
        <w:rPr/>
      </w:pPr>
      <w:r>
        <w:rPr/>
        <w:t xml:space="preserve">             </w:t>
      </w:r>
      <w:r>
        <w:rPr/>
        <w:t>- Học sinh tham gia thi điền kinh tỉnh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8-02-25T18:15:00Z</cp:lastPrinted>
  <dcterms:modified xsi:type="dcterms:W3CDTF">2021-02-28T11:42:00Z</dcterms:modified>
  <cp:revision>178</cp:revision>
  <dc:subject/>
  <dc:title>TRƯỜNG TIỂU HỌC ĐIỀN LỘC       CỘNG HÒA XÃ HỘI CHỦ NGHĨA VIỆT NAM</dc:title>
</cp:coreProperties>
</file>